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ЛНОМОЧЕННЫЙ ПО ПРАВАМ ЧЕЛОВЕКА В САРАТОВ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кашева Нина Федоровна</w:t>
      </w:r>
    </w:p>
    <w:p>
      <w:pPr>
        <w:pStyle w:val="Normal"/>
        <w:spacing w:lineRule="auto" w:line="240" w:before="0" w:after="0"/>
        <w:rPr/>
      </w:pPr>
      <w:r>
        <w:rPr/>
        <w:t>Почтовый адрес:</w:t>
      </w:r>
    </w:p>
    <w:p>
      <w:pPr>
        <w:pStyle w:val="Normal"/>
        <w:spacing w:lineRule="auto" w:line="240" w:before="0" w:after="0"/>
        <w:rPr/>
      </w:pPr>
      <w:r>
        <w:rPr/>
        <w:t>410012 г.Саратов, ул. Челюскинцев, 116</w:t>
      </w:r>
    </w:p>
    <w:p>
      <w:pPr>
        <w:pStyle w:val="Normal"/>
        <w:spacing w:lineRule="auto" w:line="240" w:before="0" w:after="0"/>
        <w:rPr/>
      </w:pPr>
      <w:r>
        <w:rPr/>
        <w:t xml:space="preserve">Приемные дни: </w:t>
      </w:r>
    </w:p>
    <w:p>
      <w:pPr>
        <w:pStyle w:val="Normal"/>
        <w:spacing w:lineRule="auto" w:line="240" w:before="0" w:after="0"/>
        <w:rPr/>
      </w:pPr>
      <w:r>
        <w:rPr/>
        <w:t>вторник, среда, четверг с 10.00 до 17.00 (перерыв с 12-30 до 13-30)</w:t>
      </w:r>
    </w:p>
    <w:p>
      <w:pPr>
        <w:pStyle w:val="Normal"/>
        <w:spacing w:lineRule="auto" w:line="240" w:before="0" w:after="0"/>
        <w:rPr/>
      </w:pPr>
      <w:r>
        <w:rPr/>
        <w:t>Факс</w:t>
      </w:r>
      <w:r>
        <w:rPr>
          <w:lang w:val="de-DE"/>
        </w:rPr>
        <w:t>: 27-32-00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ombudsman@saratov.go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ЗАЩИТНЫЕ ОРГАНИЗАЦИИ В СТРАНЕ И РЕГИ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ми правозащитниками в стране являются российские омбудсманы. Уполномоченные по правам человека – www.ombudsman.hro.org –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страница на портале “Права человека в России” (см. ниже). Здесь собраны ссылки на документы, опубликованные на портале за несколько лет, касающиеся федерального и региональных уполномоченных по правам человека в России (как эксклюзивные материалы портала, так и перепечатки из прессы): статьи, интервью, новост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ссийские омбудсманы имеют собственные веб-страницы различной степени информативности и частоты обно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Основные Интернет-ресурсы об институте омбудсмана в Ро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полномоченный по правам человека в Российской Федерации В.П. Лукин -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mbuds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ый по правам человека в Саратовской области Н.Ф.Лукашова -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gov.saratov.ru/government/departments/ombudsman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ый по правам человека в Астраханской области В.В. Виноградов -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mb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strakh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Уполномоченный по правам человека в Московской области С.Б. Крыжов -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mbudsman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  <w:tab/>
        <w:t xml:space="preserve">Уполномоченный по правам человека Свердловской области Т.Г. Мерзлякова -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idural.ru/gov/PravaChel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Уполномоченный по правам человека в Республике Татарстан Р.Г. Вагизов (страница на официальном сервере Республики Татарстан) -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00002020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Уполномоченный по правам человека в Пермской области С.Н. Матвеев -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uppc.perm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Уполномоченный по правам человека в Смоленской области В.Н. Осин – www.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la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pol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ктически все правозащитные организации в стране и регионе имеют свои сайты в Интер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авозащитные организации в стране и их присутствие  в  Интерн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ий гуманитарно-политологический центр “Стратегия” - www.strategy-spb.ru – </w:t>
      </w:r>
      <w:r>
        <w:rPr>
          <w:rFonts w:cs="Times New Roman" w:ascii="Times New Roman" w:hAnsi="Times New Roman"/>
          <w:sz w:val="24"/>
          <w:szCs w:val="24"/>
        </w:rPr>
        <w:t>общественная организация, целью которой является содействие становлению гражданского общества и правового государства в России путем реализации проектов и программ, направленных на развитие общественного участия, социального партнерства и ответственности власти. Основные проекты: "Региональный омбудсман" (развитие государственных и общественных организаций по защите прав человека), "Прозрачный бюджет" (развитие общественного участия в бюджетном процессе и его оптимизация) и "Общество против коррупции" - (предупреждение коррупции силами гражданского общества). По программе “Региональный омбудсман” можно ознакомиться с работой организации в области продвижения и развития института Уполномоченного по правам человека в субъектах РФ. Кроме того, программа имеет собственный отдельный проект (см. ниж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егиональный омбудсман” (Сайт уполномоченных по правам человека в субъектах Российской Федерации) -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mbu.ru/node/203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ециальный проект СПб Центра “Стратегия”, созданный при финансовой поддержке Объединенной программы Европейской Комиссии и Совета Европы. Задача сайта – информирование о деятельности региональных уполномоченных по правам человека, а также предоставление им самим возможности публикации материалов о своей работе. Сайт содержит биографии и контактные данные всех действующих региональных уполномоченных, законодательные акты, регулирующие их деятельность, их ежегодные и специальные отчеты, статьи и интервью, публикации в прессе. Кроме того, сайт содержит материалы о перспективах развития института омбудсмана в других регионах России, а также об институте омбудсмана в Европе. Пока сайт находится в разработ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тал "Права человека в России" (Human Rights Online)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на сегодняшний день самый крупный, динамично развивающийся и посещаемый ресурс по правам человека в российском Интернете. Он был создан в июне 1996 г. двумя общественными организациями: рязанским правозащитным обществом "Мемориал" и Московским центром по правам человека. Сегодня работу над порталом ведет Межрегиональная Группа "Правозащитная сеть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представляет собой электронную библиотеку материалов по правам человека самого разнообразного характера, которые представляет интерес как для правозащитников, так и для простых граждан, интересующихся вопросами защиты своих прав. Можно выделить следующие основные элементы порта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, включающая в себя международные документы по правам человека, российские правовые акты, экспертные заключения на проекты закон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правозащитных организаций, результаты мониторингов и иных исследований в области соблюдения прав человека (как общего характера, так и в конкретных сферах и регионах России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и о законопроектах, рассматриваемых Государственной Думой. Здесь же публикуется ежемесячный бюллетень неправительственных организаций "Законотворческий процесс в Государственной Думе: правозащитный анализ", который выпускается Международным историко-просветительским правозащитным и благотворительным обществом "Мемориал", Институтом прав человека, Центром развития демократии и прав человек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ортала, содержащая электронные версии разнообразных изданий по правам человека: книг, брошюр, сборников, журналов, газет. В частности, регулярно размещаются выпуски журналов "Карта", "Правозащитник", "Защита прав и свобод человека", "Хроника Московской Хельсинкской группы", газета "Право Матери" выбрали наш портал для размещения своих изда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обновление новостей, мониторинг прессы и Интернет-изданий, информация о конкурсах, грантах, акциях и компаниях, выступлениях и обращениях, связанных с правами челове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Акции и кампании в защиту прав и свобод человека в России" посвящен актуальным и наиболее "горячим" темам (война в Чечне, пытки в правоохранительных органах, призыв на военную службу, национал-экстремизм и др.), по которым собраны большие подборки материал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Правозащитники" содержит обширную информацию о российском правозащитном движении: база данных российских правозащитных организаций, их информационные страницы, а также интервью, обзоры, статьи и дискусс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сылок представляет Интернет-ресурсы по следующим направлениям: правовые и правозащитные ресурсы общественных организаций; государственные уполномоченные и комиссии по правам человека; федеральные государственные структуры; правовые базы данных; права потребителей; защита интеллектуальной собственности; средства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также включает в себя форум, в котором можно принять участие в дискуссиях. Существует также возможность подписаться на ежедневную рассылку новостей об обновлениях на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давно на портале создана специальная страница о российских омбудсманах, о которой мы рассказали выш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Уполномоченных по правам ребенка в Российской Федерации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mbudsmandeti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saratov.gov.ru" TargetMode="External"/><Relationship Id="rId3" Type="http://schemas.openxmlformats.org/officeDocument/2006/relationships/hyperlink" Target="http://www.ombudsman.gov.ru/" TargetMode="External"/><Relationship Id="rId4" Type="http://schemas.openxmlformats.org/officeDocument/2006/relationships/hyperlink" Target="http://www.gov.saratov.ru/government/departments/ombudsma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idural.ru/gov/PravaChel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ombu.ru/node/2034" TargetMode="External"/><Relationship Id="rId12" Type="http://schemas.openxmlformats.org/officeDocument/2006/relationships/hyperlink" Target="http://www.ombudsmandet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55:00Z</dcterms:created>
  <dc:creator>Практик</dc:creator>
  <dc:description/>
  <cp:keywords/>
  <dc:language>en-US</dc:language>
  <cp:lastModifiedBy>Практик</cp:lastModifiedBy>
  <dcterms:modified xsi:type="dcterms:W3CDTF">2010-04-25T09:55:00Z</dcterms:modified>
  <cp:revision>1</cp:revision>
  <dc:subject/>
  <dc:title>УПОЛНОМОЧЕННЫЙ ПО ПРАВАМ ЧЕЛОВЕКА В САРАТОВСКОЙ ОБЛАСТИ:</dc:title>
</cp:coreProperties>
</file>