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Уважаемые родители и обучающие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гласно вступающему в силу с 01.09.2013 года Федеральному закону от 29.12.2012 г. № 273-ФЗ «Об образовании РФ» (далее – Закон), установление требований к одежде обучающихся отнесено к компетенции образовательной организации (т.е. школы). На родительских собраниях по окончанию учебного года вопрос о введении единой школьной одежды обсуждался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диные требования к одежде обучающихся водятся с целью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ранения признаков социального имущественного и религиозного различия между обучающимис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ходе обсуждения были определены следующие требования к школьной одежд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ловой стиль одежды – строгий выдержанный стиль одежды, предназначенный для посещения обучающимися учебных занятий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омплект одежды делового стиля должен быть многофункциональным, гигиеничным, удобным, соответствующим современным направлениям мод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мальчиков (юношей) в комплект входят: пиджак, брюки, рубашка, жилет, джемпер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девочек (девушек) – пиджак, юбка, брюки, блузки, сарафан. Длина юбки или сарафана должна быть не выше колен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увь также должна соответствовать деловому стилю оде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входят в деловой стиль одежды шорты, майки, футболки, топики, бриджи, джинсы, спортивная одежд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портивная одежда (шорты, брюки, трико, майки, футболки, спортивные тапочки, кроссовки) – для уроков физической культуры обязательн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Просьба к 1 сентября при покупке школьной одежды придерживаться изложенных выше требований в одежде ваших дет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8:00Z</dcterms:created>
  <dc:creator>User</dc:creator>
  <dc:description/>
  <cp:keywords/>
  <dc:language>en-US</dc:language>
  <cp:lastModifiedBy>К@рин@</cp:lastModifiedBy>
  <cp:lastPrinted>2013-07-12T11:45:00Z</cp:lastPrinted>
  <dcterms:modified xsi:type="dcterms:W3CDTF">2013-08-03T10:06:00Z</dcterms:modified>
  <cp:revision>4</cp:revision>
  <dc:subject/>
  <dc:title/>
</cp:coreProperties>
</file>