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Normal"/>
        <w:ind w:left="540" w:hanging="0"/>
        <w:jc w:val="right"/>
        <w:rPr>
          <w:bCs/>
          <w:sz w:val="28"/>
        </w:rPr>
      </w:pPr>
      <w:r>
        <w:rPr>
          <w:bCs/>
          <w:sz w:val="28"/>
        </w:rPr>
        <w:t xml:space="preserve">к приказу по МОУ-ООШ № 7 </w:t>
      </w:r>
    </w:p>
    <w:p>
      <w:pPr>
        <w:pStyle w:val="Normal"/>
        <w:ind w:left="540" w:hanging="0"/>
        <w:jc w:val="right"/>
        <w:rPr>
          <w:bCs/>
          <w:sz w:val="28"/>
        </w:rPr>
      </w:pPr>
      <w:r>
        <w:rPr>
          <w:bCs/>
          <w:sz w:val="28"/>
        </w:rPr>
        <w:t xml:space="preserve">от 04.05.2011 г. №  77-ОД 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по подготовке МОУ-ООШ №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ведению ФГОС второго поко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 в 201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76"/>
        <w:gridCol w:w="7"/>
        <w:gridCol w:w="2417"/>
        <w:gridCol w:w="1763"/>
      </w:tblGrid>
      <w:tr>
        <w:trPr>
          <w:trHeight w:val="6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   ФГОС  НО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Издание приказа по ОУ о создании рабочей группы по введению ФГОС НО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Разработка и утверждение Положения о рабочей групп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 А.А.</w:t>
            </w:r>
          </w:p>
          <w:p>
            <w:pPr>
              <w:pStyle w:val="Normal"/>
              <w:jc w:val="both"/>
              <w:rPr/>
            </w:pPr>
            <w:r>
              <w:rPr/>
              <w:t>Филянина О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color w:val="000000"/>
              </w:rPr>
              <w:t>Распределение обязанностей по р</w:t>
            </w:r>
            <w:r>
              <w:rPr>
                <w:bCs/>
                <w:kern w:val="2"/>
              </w:rPr>
              <w:t>азработке проекта модернизированной образовательной системы начальной ступени общеобразовательного учрежд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лана-графика школы по переходу на ФГОС второго поколения в начальной школ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 А.А.</w:t>
            </w:r>
          </w:p>
          <w:p>
            <w:pPr>
              <w:pStyle w:val="Normal"/>
              <w:jc w:val="both"/>
              <w:rPr/>
            </w:pPr>
            <w:r>
              <w:rPr/>
              <w:t>Филян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юридического портфолио: банк нормативно-правовых документов федерального, регионального, муниципального, школьного уровней. Размещение его на школьном сай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 А.А.</w:t>
            </w:r>
          </w:p>
          <w:p>
            <w:pPr>
              <w:pStyle w:val="Normal"/>
              <w:jc w:val="both"/>
              <w:rPr/>
            </w:pPr>
            <w:r>
              <w:rPr/>
              <w:t>Филян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несение изменений и дополнений в Устав образовательного учрежд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формы договора о предоставлении общего образования муниципальным образовательным учреждение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янина О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Май- сентябр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сновной  образовательной  программы начального        общего        образования  школы  на основе  примерной основной образовательной   программы начального        общего       образования, включающей следующие разделы: 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rPr/>
            </w:pPr>
            <w:r>
              <w:rPr/>
              <w:t>Планируемые результаты освоения основной образовательной программы начального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rPr/>
            </w:pPr>
            <w:r>
              <w:rPr/>
              <w:t>Учебный пл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280"/>
              <w:ind w:left="34" w:firstLine="326"/>
              <w:rPr/>
            </w:pPr>
            <w:r>
              <w:rPr/>
              <w:t xml:space="preserve">Программа формирования универсальных </w:t>
            </w:r>
          </w:p>
          <w:p>
            <w:pPr>
              <w:pStyle w:val="Normal"/>
              <w:spacing w:before="280" w:after="280"/>
              <w:ind w:left="360" w:hanging="0"/>
              <w:contextualSpacing/>
              <w:rPr/>
            </w:pPr>
            <w:r>
              <w:rPr/>
              <w:t xml:space="preserve">       </w:t>
            </w:r>
            <w:r>
              <w:rPr/>
              <w:t>учебных дейст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rPr/>
            </w:pPr>
            <w:r>
              <w:rPr/>
              <w:t>Программы отдельных учебных предме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ind w:left="34" w:firstLine="326"/>
              <w:rPr/>
            </w:pPr>
            <w:r>
              <w:rPr/>
              <w:t xml:space="preserve">Программы учебных предметов, курсов части учебного плана, формируемой участниками образовательного процесс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ind w:left="34" w:firstLine="326"/>
              <w:rPr/>
            </w:pPr>
            <w:r>
              <w:rPr/>
              <w:t xml:space="preserve">Программа  духовно-нравственного развития, воспитания обучающихся на ступени начального обще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ind w:left="34" w:firstLine="326"/>
              <w:rPr/>
            </w:pPr>
            <w:r>
              <w:rPr/>
              <w:t>Программа  формирования культуры здорового и безопасн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ind w:left="34" w:firstLine="326"/>
              <w:rPr/>
            </w:pPr>
            <w:r>
              <w:rPr/>
              <w:t>Система 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б утверждении образовательной программы на 2011-2012 учебный год;</w:t>
            </w:r>
          </w:p>
          <w:p>
            <w:pPr>
              <w:pStyle w:val="Normal"/>
              <w:rPr/>
            </w:pPr>
            <w:r>
              <w:rPr/>
              <w:t>- Об утверждении образовательного  плана на 2011-12 учебный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Внесение изменений в  образовательную  программу школ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Разработка  расписания образовательного процесса в соответствии с целями и задачами основной образовательной программы начальной школы и в соответствии с  новыми СанПинам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унова О.А.</w:t>
            </w:r>
          </w:p>
          <w:p>
            <w:pPr>
              <w:pStyle w:val="Normal"/>
              <w:jc w:val="both"/>
              <w:rPr/>
            </w:pPr>
            <w:r>
              <w:rPr/>
              <w:t>Долгов А.А.</w:t>
            </w:r>
          </w:p>
          <w:p>
            <w:pPr>
              <w:pStyle w:val="Normal"/>
              <w:jc w:val="both"/>
              <w:rPr/>
            </w:pPr>
            <w:r>
              <w:rPr/>
              <w:t>Филянина О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7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1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обоснованного списка учебников для  реализации ФГОС начального общего 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зуля О.Н.</w:t>
            </w:r>
          </w:p>
          <w:p>
            <w:pPr>
              <w:pStyle w:val="Normal"/>
              <w:jc w:val="both"/>
              <w:rPr/>
            </w:pPr>
            <w:r>
              <w:rPr/>
              <w:t>Лапшина Н,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корректировка) должностных инструкций работников  школы  переработанных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А.А.</w:t>
            </w:r>
          </w:p>
          <w:p>
            <w:pPr>
              <w:pStyle w:val="Normal"/>
              <w:rPr/>
            </w:pPr>
            <w:r>
              <w:rPr/>
              <w:t>Пугачёва М.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организационного и методического обеспечения требованиям введения ФГОС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 моделей взаимодействия учреждений общего и дополнительного образования детей, культуры, спорта и т.д., обеспечивающих                организацию внеурочной деятельност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гов А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илянина О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вгуст - сентябр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азработка  программы внеурочной деятельности по направлениям и видам деятельности, зафиксированным в стандарте, их согласованность с общешкольными  формами воспитательной работы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нина О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азработка  модели организации образовательного процесс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нина О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рректировка плана методической работы школы с целью обеспечения сопровождения введения ФГОС  нового поко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илянина О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апшина Н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каталога  образовательных ресурсов Интернета для обучающихся на начальной ступени общего образова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нина О.А.</w:t>
            </w:r>
          </w:p>
          <w:p>
            <w:pPr>
              <w:pStyle w:val="Normal"/>
              <w:rPr/>
            </w:pPr>
            <w:r>
              <w:rPr/>
              <w:t>Зозуля О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, обеспечивающее  введение ФГ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формирование обучающихся, родителей (законных представителей), общественности о подготовке к введению, порядке перехода на новые стандарты на ступени начального общего 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А.А.</w:t>
            </w:r>
          </w:p>
          <w:p>
            <w:pPr>
              <w:pStyle w:val="Normal"/>
              <w:rPr/>
            </w:pPr>
            <w:r>
              <w:rPr/>
              <w:t>Филянина О.А.</w:t>
            </w:r>
          </w:p>
          <w:p>
            <w:pPr>
              <w:pStyle w:val="Normal"/>
              <w:rPr/>
            </w:pPr>
            <w:r>
              <w:rPr/>
              <w:t>Лапшина Н.В.</w:t>
            </w:r>
          </w:p>
          <w:p>
            <w:pPr>
              <w:pStyle w:val="Normal"/>
              <w:rPr/>
            </w:pPr>
            <w:r>
              <w:rPr/>
              <w:t>Хрипунова О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и проведение публичного отчета школы, дня открытых двер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ведение родительских собраний, собеседование с родителями (законными представителям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новление сайта образовательного учреж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я О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териально-техническое  обеспечение  требованиям введения ФГОС</w:t>
            </w:r>
          </w:p>
        </w:tc>
      </w:tr>
      <w:tr>
        <w:trPr>
          <w:trHeight w:val="14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азработка (корректировка)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А.А.</w:t>
            </w:r>
          </w:p>
          <w:p>
            <w:pPr>
              <w:pStyle w:val="Normal"/>
              <w:rPr/>
            </w:pPr>
            <w:r>
              <w:rPr/>
              <w:t>Филянина О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оснащённости школы в соответствии с требованиями к минимальной оснащенности учебного процесса и оборудованию учебных помещений, о соответствии материально-технической базы  действующим санитарным и противопожарным нормам, нормам охраны труда работников школ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олгов А.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Филянина О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устранению выявленных недостатк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олгов А.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Филянина О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Май 201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укомплектованности библиотеки школы печатными и электронными образовательными ресурсами по всем учебным предметам учебного плана 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Зозуля О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в библиотеке достаточного фонда дополнительной литературы (художественной, научно-популярной), справочно-библиографической и периодических издан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Зозуля О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го обеспечение требованиям введения ФГ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го плана  повышения квалификации всех учителей начальных классов (возможно поэтапно по мере введения ФГОС начального общего образовани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нина О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и администрации школы в работе муниципальных, региональных семинарах по проблемам введения ФГОС нового поко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 между учителями  по проблеме знакомства с УМ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ишкольного контроля реализации ФГОС НО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нина О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сово-экономическое сопровож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«Положение о материальном стимулировании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коллективный договор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А.А. Пугачёва М.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ому договору  с педагогическими работникам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jc w:val="right"/>
        <w:rPr>
          <w:bCs/>
          <w:sz w:val="28"/>
        </w:rPr>
      </w:pPr>
      <w:r>
        <w:rPr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"/>
    <w:basedOn w:val="Style14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;Century Gothic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5:00Z</dcterms:created>
  <dc:creator>user</dc:creator>
  <dc:description/>
  <cp:keywords/>
  <dc:language>en-US</dc:language>
  <cp:lastModifiedBy>User</cp:lastModifiedBy>
  <dcterms:modified xsi:type="dcterms:W3CDTF">2011-04-30T22:34:00Z</dcterms:modified>
  <cp:revision>4</cp:revision>
  <dc:subject/>
  <dc:title>Управление образования Петровского района</dc:title>
</cp:coreProperties>
</file>