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зультаты  анкетирования  родителей, обучающихся, учителя по вопросу введения в учебный процесс преподавания нового учебного курса (ОРКС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анкетирования  родителей (приняло участие 14 человек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0% родителей положительно относится к введению ОРКСЭ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ожительное значение введения курса : абсолютное большинство отметило: расширение кругозора детей, духовное и культурное развитие, повышение нравственности детей, приобщение молодежи к вер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0% родителей отметили нравственно-развивающий, воспитательный характер модул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днозначно родители за то, чтобы курс ОРКСЭ продолжал изучаться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анкетирования  детей (приняло участие 14 человек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 человек из 14 – на вопрос отметили «да, очень интересно»,  2-не очень интересно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Нравится на уроках: беседы о хороших и плохих поступках людей, изучение праздников и традиций, знакомство с памятниками культуры, беседы о нравственных качествах человек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обычно проходят: учитель беседует с нами, слушаем и обсуждаем, читаем учебник, смотрим фильмы и слайд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хотели бы продолжить изучать кур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 анкетирования 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оложительно относится к введению нового курса, отмечая положительное значение введения ОРКСЭ: расширение кругозора детей, духовное и культурное развитие, повышение нравственности детей, формирование патриотизма и гражданской солидарности, модуль носит воспитательный, нравственно-развивающий характер, хотелось , чтобы курс продолжал изучаться.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6:00Z</dcterms:created>
  <dc:creator>Admin</dc:creator>
  <dc:description/>
  <cp:keywords/>
  <dc:language>en-US</dc:language>
  <cp:lastModifiedBy>Admin</cp:lastModifiedBy>
  <dcterms:modified xsi:type="dcterms:W3CDTF">2012-12-05T11:16:00Z</dcterms:modified>
  <cp:revision>2</cp:revision>
  <dc:subject/>
  <dc:title/>
</cp:coreProperties>
</file>