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муниципального райо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29» 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2 г.  №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8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 «ПРЕДОСТАВЛЕНИЕ ИНФОРМАЦИИ ПО ОРГАНИЗАЦИИ ОБЩЕДОСТУПНОГО 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ЕТРОВСКОГО МУНИЦИПАЛЬНОГО РАЙОНА САРАТОВСКОЙ ОБЛАСТИ»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й Административный регламент предоставления муниципальной услуги «Предоставление информации по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етровского муниципального района Саратовской области» (далее - Регламент) устанавливает обязательные требования, обеспечивающие необходимый уровень доступности муниципальной услуги в целом, а также на каждом этапе ее предоставления, включая обращение за муниципальной услугой, его оформление и регистрацию, получение муниципальной услуги и рассмотрение жалоб (претензий) получателей муниципальной услуг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1.2. Под заявителями в настоящем Регламенте понимаются физическое лицо (родители (законные представители), обратившиеся в управление  образования администрации Петровского  муниципального района (далее по тексту –Управление) ,  либо в образовательные учреждения, участвующие в предоставлении данной муниципальной услуг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Сведения о месте нахождения, номера телефонов для справок Управления образования, образовательных учреждений размещены на сай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petrovsk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16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b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, информация о месте нахождения, номера телефонов для справок образовательных учреждений содержатся в приложении №1 к настоящему Регламенту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по вопросам предоставления муниципальной услуги в Управлении образования администрации Петровского  муниципального района  осуществляется по адресу: 412540, Саратовская область, г. Петровск, ул.Некрасова, д.7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- пятница с 8.00 до 17.00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3.00 до 14.00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- выходные дни,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телефон  8(84555) 2-69-86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 uprobr@inbox.ru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рием граждан по вопросам предоставления муниципальной услуги образовательными учреждениями осуществляется в дни приема руководителем (заместителем) учреждения, информация о которых размещается на официальном сайте образовательного учреждения и на информационных стендах учрежд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муниципальной услуги: «Предоставление информации по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 Петровского  муниципального района»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2. Наименование  предоставляющего муниципальную услугу орган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униципальной услуги являются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Петровского  муниципального района  Саратовской области  (далее - Управление образования)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образовательные учреждения, расположенные на территории Петровского  муниципального района  Саратовской области (далее –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) (приложение № 1 к административному регламенту)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3. Результат предоставления муниципальной услуг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предоставления муниципальной услуги является письменный ответ должностного лица управления образования Петровского района, письменный ответ руководителя образовательного учреждения, содержащий информацию  по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 Петровского  муниципального район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4. Срок непосредственного предоставления муниципальной услуги – с момента зачисления в образовательное учреждение на период нормативных сроков освоения основных образовательных программ дошкольного, начального общего, основного общего, среднего (полного) общего образова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5. Правовые основания для предоставления муниципальной услуг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вовым основанием предоставления муниципальной услуги является гарантированное государством право граждан на образование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у,  социальному, имущественному и должностному положению, наличию судимости.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венция о правах ребенка, одобренная Генеральной Ассамблеей ООН 20.11.1989 </w:t>
      </w:r>
      <w:r>
        <w:rPr>
          <w:rFonts w:cs="Times New Roman" w:ascii="Times New Roman" w:hAnsi="Times New Roman"/>
          <w:color w:val="333333"/>
          <w:sz w:val="28"/>
          <w:szCs w:val="28"/>
        </w:rPr>
        <w:t>(«Ведомости Съезда народных депутатов»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ституция Российской Феде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(«Российская газета»», 21.01.2009, № 4831)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N 131-ФЗ "Об общих принципах организации местного самоуправления в Российской Федерации" (</w:t>
      </w:r>
      <w:r>
        <w:rPr>
          <w:rFonts w:cs="Times New Roman" w:ascii="Times New Roman" w:hAnsi="Times New Roman"/>
          <w:color w:val="333333"/>
          <w:sz w:val="28"/>
          <w:szCs w:val="28"/>
        </w:rPr>
        <w:t>«Собрание законодательства РФ», 06.10.2003№ 40, ст. 3822)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й закон от 24.06.1999 N 120-ФЗ "Об основах системы профилактики безнадзорности и правонарушений несовершеннолетних" </w:t>
      </w:r>
      <w:r>
        <w:rPr>
          <w:rFonts w:cs="Times New Roman" w:ascii="Times New Roman" w:hAnsi="Times New Roman"/>
          <w:color w:val="000000"/>
          <w:sz w:val="28"/>
          <w:szCs w:val="28"/>
        </w:rPr>
        <w:t>(«Собрание законодательства РФ», 28.06.1999, № 26, ст. 3177, «Российская газета», № 121 от 30.06.199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он Российской Федерации от 10.07.1992 N 3266-1 "Об образовании" </w:t>
      </w:r>
      <w:r>
        <w:rPr>
          <w:rFonts w:cs="Times New Roman" w:ascii="Times New Roman" w:hAnsi="Times New Roman"/>
          <w:color w:val="333333"/>
          <w:sz w:val="28"/>
          <w:szCs w:val="28"/>
        </w:rPr>
        <w:t>(опубликовано в изданиях «Ведомости СНД и ВС РФ», 30.07.1992, № 30, ст. 1797, «Российская газета», № 172, 31.07.1992, «Собрание законодательства РФ», 15.01.1996, № 3, ст. 150, «Российская газета», 23.01.1996, № 13, Собрание законодательства РФ», 05.12.2011, № 49 (ч. 5), ст. 7063, «Российская газета», № 278, 09.12.2011», «Российская газета», № 261, 21.11.2011, «Собрание законодательства РФ» от 21.11.2011, № 47, ст. 6608, «Парламентская газета» № 50, 24.11 – 01.12.2011 и на официальном интернет - портале правовой информации http//www.pravo.gov.ru);</w:t>
      </w:r>
    </w:p>
    <w:p>
      <w:pPr>
        <w:pStyle w:val="HTML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Правительства РФ от 19.03.2001 N 196 "Об утверждении Типового положения об общеобразовательном учреждении» </w:t>
      </w:r>
      <w:r>
        <w:rPr>
          <w:rFonts w:cs="Times New Roman" w:ascii="Times New Roman" w:hAnsi="Times New Roman"/>
          <w:color w:val="333333"/>
          <w:sz w:val="28"/>
          <w:szCs w:val="28"/>
        </w:rPr>
        <w:t>(опубликовано в изданиях «Собрание законодательства РФ» , 26.03.2001, № 13,  «Собрание законодательства РФ» № 12, ст. 1427 от 23.03.2009)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-иными правовыми актами Российской Федерации, Саратовской области, Петровского муниципального района, регламентирующими правоотношения в сфере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При личном обращении заявителя к исполнителям муниципальной услуги он должен предъявить документ, удостоверяющий личность. В случае необходимости подтверждения своих доводов заявитель представляет документы, материалы либо их копи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одачи письменного обращения заявитель предоставляет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в подтверждение своих доводов заявитель прилагает к запросу документы и материалы либо их копи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в своем письменном обращении в обязательном порядке указывает фамилию, имя, отчество,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излагает суть запроса, ставит личную подпись и дату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Исчерпывающий перечень оснований для отказа в предоставлении муниципальной услуг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8.1. В случае если в письменном запросе не указаны фамилия гражданина, направившего запрос, и почтовый адрес, по которому должен быть направлен ответ, ответ на запрос не дается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8.2.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8.3. В случае если текст запроса не поддается прочтению, ответ на запрос не дается, о чем в течение семи дней со дня регистрации запроса сообщается гражданину, направившему запрос, если его фамилия и почтовый адрес поддаются прочтению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8.4. В случае если письменный запрос содержит вопрос, на который заявителю многократно давались письменные ответы по существу в связи с ранее направляемыми запросами, и при этом в запросе не приводятся новые доводы или обстоятельства, исполнитель муниципальной услуги вправе принять решение о безосновательности очередного запроса и прекращении переписки с заявителем по данному вопросу при условии, что указанный запрос и ранее направляемые запросы направлялись одному и тому же исполнителю муниципальной услуги. О данном решении уведомляется гражданин, направивший запрос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8.5. В случае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запрос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8.6. Предоставление неполного пакета документов, наличие в предоставленных документах либо материалах исправлений, неполной информаци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предоставляется бесплатно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ремя ожидания личного приема в очереди составляет не более 30 мин. При этом исполнители муниципальной услуги обеспечивают прием всех лиц, обратившихся не позднее чем за 40 минут до окончания времени прием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консультирования в устной форме при личном обращении осуществляется в пределах 15 минут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 исполнителя услуги. Продолжительность консультирования по телефону осуществляется в пределах 15 минут. При консультировании по телефону исполнитель услуги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сли исполнитель услуг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либо назначить другое время для получения информаци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11. Срок регистрации запроса заявителя о предоставлении муниципальной услуги. Срок регистрации запроса заявителя при личном обращении не должен превышать 15 минут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а информирования, предназначенные для ознакомления граждан с информационными материалами, оборудуются информационными стендами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заявителей осуществляется в служебных кабинетах исполнителей муниципальной услуг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Показатели доступности и качества муниципальных услуг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упности предоставляемой муниципальной услуги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честве предоставляемой муниципальной услуги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епени удовлетворенности качеством предоставляемой услуги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требностях в муниципальной услуге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3.1. Работа с письменными запросами заявителей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Письменный запрос  подлежит обязательной регистрации в течение трех дней с момента поступления исполнителю муниципальной услуги, письменного запроса, отправленного лично, почтой, либо электронной почтой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3.1.2. После регистрации письменного запроса он направляется на рассмотрение специалисту, уполномоченному предоставлять информацию в соответствии с запросом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3.1.3. В случае отказа, если основания для отказа в предоставлении муниципальной услуги имеются, специалист готовит письмо заявителю об отказе в предоставлении муниципальной услуги с указанием причин отказа в предоставлении муниципальной услуг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3.1.4. В случае отсутствия оснований для отказа в предоставлении муниципальной услуги специалист, уполномоченный предоставлять услугу, предоставляет информацию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5. Специалист, уполномоченный предоставлять информацию, осуществляет подготовку информационного письма заявителю в течении 10 рабочих дней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3.1.6. Специалист, уполномоченный предоставлять информацию, передает информационное письмо на подпись руководителю в срок не позднее 30 дней с момента регистрации поступившего запроса в соответствии с настоящим Регламентом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3.1.7. Руководитель подписывает информационное письмо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3.1.8. Специалист, уполномоченный предоставлять информацию, регистрирует подписанные документы и направляет почтовым отправлением заявителю или в электронном виде на адрес электронной почты, указанный в запросе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3.2. Личный прием граждан, предоставление услуги посредством телефонной связ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При ответах на запрос заявителя посредством телефонной связи и при личном обращении специалисты подробно и в вежливой (корректной) форме  информируют заявителей по интересующим их вопросам. Ответ на телефонный звонок должен начинаться с информации о наименовании государственного учреждения,  в который позвонил гражданин, фамилии, имени, отчестве и должности специалиста, принявшего телефонный звонок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 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елефонного разговора не должно превышать 10 минут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 в течении не более 10 минут, а в случае необходимости - с привлечением других специалистов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оследовательность административных процедур, выполняемых при предоставлении муниципальной услуги, показаны на блок-схеме в приложении № 2 к регламенту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4.1. Контроль за соблюдением последовательности действий, определенных административными процедурами, принятием решений ответственными специалистами по исполнению настоящего Регламента осуществляется руководителем органа, предоставляющего муниципальную услугу, либо его заместителем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4.2. Должностные лица несут ответственность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административных процедур в соответствии с Регламентом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соблюдение последовательности административных процедур и сроков их выполнения, установленных Регламентом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4.3.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Регламент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4.4. Контроль полноты и качества предоставления муниципальной услуги осуществляется заместителем главы администрации, курирующим данное направление деятельности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е жалобы на решения, действия (бездействия) должностных лиц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.Основанием для начала процедуры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3.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ышестоящему в порядке подчиненности должностному лицу (далее - жалоба). В жалобе, подающейся заявителем, должны быть указаны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заявителя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номочия представителя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жалобы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5.4. Исчерпывающий перечень оснований для приостановления рассмотрения жалобы и в случае, когда ответ на жалобу не дается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заявителя не рассматривается в следующих случая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сведений об обжалуемом решении, действии, бездействии (в чем выразилось, кем принято), о фамилии, имени, отчестве гражданина, обратившегося с жалобой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едметом жалобы является решение, принятое в судебном или досудебном порядке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5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принимает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5.6. Права заявителя  на получение информации для обоснования и рассмотрения жалобы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5.7.  Вышестоящие органы и должностные лица, которым может быть адресована жалоба заявителя в досудебном (внесудебном) порядке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правление  образования администрации Петровского муниципального района (начальнику управления образования администрации Петровского муниципального района): по телефону (884555) 2-69-86, по адресу 412540, Саратовская область, г.Петровск, ул.Некрасова, д.7  и по адресу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uprob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дминистрацию Петровского  муниципального района (Главе администрации Петровского муниципального района)  по телефонам: (884555) 2-75-07 и по адресу электронной почты администрации  Петровского муниципального района:  </w:t>
      </w:r>
      <w:r>
        <w:rPr>
          <w:rFonts w:cs="Times New Roman" w:ascii="Times New Roman" w:hAnsi="Times New Roman"/>
          <w:sz w:val="28"/>
          <w:szCs w:val="28"/>
          <w:lang w:val="en-US"/>
        </w:rPr>
        <w:t>omopet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8. Сроки рассмотрения жалобы: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О результатах рассмотрения жалобы,  заявитель уведомляется в течение 30 дней со дня ее регистрации.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проверки нарушений в ходе предоставления муниципальной услуги  доводятся до сведения граждан в письменной форме или, с согласия получателя муниципальной услуги, устно в ходе личного прием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проверки нарушений в предоставлении муниципальной услуги  доводятся до сведения организаций в письменной форме.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 регламенту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разовательных учреждениях Петровского муниципального района Саратовской области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2268"/>
        <w:gridCol w:w="1984"/>
        <w:gridCol w:w="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№ 6 «Звездочка» г.Петровска Сара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0, Саратовская область, г.Петровск, ул.Пионерская, д.6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23-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7 «Колосок» г.Петровск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2, Саратовская область, г.Петровск, ул.Марата, д.14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74-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8 «Тополек» г.Петровск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0, Саратовская область, г.Петровск, ул.Гоголя,д.6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46-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№ 9 «Березка» г.Петровск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5, Саратовская область, г.Петровск, ул.Баукова, д.6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14-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1 «Лучик» г.Петровск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0, Саратовская область, г.Петровск, ул.Кольцова, д.2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71-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2 «Рябинка» г.Петровск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5, Саратовская область, г.Петровск, ул.Гоголя,д.5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3-33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4 «Сказка» г.Петровск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2, Саратовская область, г.Петровск, ул.Шамаева, д.3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65-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5 «Ручеек» г.Петровск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0, Саратовская область, г.Петровск, ул. Советская, д.9-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52-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6 «Радуга» г.Петровск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1, Саратовская область, г.Петровск, ул. Ломоносова, д.7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96-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Незабудка» деревни Абодим Петр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31, Саратовская область, Петровский район, д.Абодим, ул.Центральная, д.4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77-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- детский сад «Ласточка» села Березовка Петр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10, Саратовская область, Петровский район, с.Березовка, ул.Советская, д.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-41-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Колокольчик» села Кожевино Петр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13, Саратовская область, Петровский район, . с.Кожевино, ул.Первомайская, д.5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-52-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Ромашка» села Новодубровка Петр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523, Саратовская область, Петровский район, с.Новодубровка, ул.Молодежная, д.27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-22-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Аленушка» села Озерки Петр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535, Саратовская область, Петровский район, с.Озерки, ул.Политотдельская, д.72Г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-11-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Колосок» села Березовка-1 Петр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11, Саратовская область, Петровский район, с.1-я Березовка, ул.Набережная, д.1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-27-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Аленушка» поселка Пригородный Петр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538, Саратовская область, Петровский район, п.Пригородный, ул.Восточная, д.12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-25-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Светлячок» села Савкино Петр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525, Саратовская область, Петровский район, с.Савкино, ул.Мира, д.22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Теремок» села Синенькие Петр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26, Саратовская область, Петровский район, с.Синенькие, ул.Центральная,д.3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Сосенка» сел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ое Петр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531,Саратовская область, Петровский район, с.Сосновоборское, ул.Садовая, д.4»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-13-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Колокольчик» поселка Студеный Петр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512, Саратовская область, Петровский район, п.Студеный, переулок Школьный, д.1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Тополек» поселка Тракторный Петр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31, Саратовская область, Петровский район, п.Тракторный, ул.Центральная, д.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бюджетное дошкольное образовательное учреждение   детский сад «Малыш» деревни  Крутец Петр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0, Саратовская область, Петровский район, д.Крутец, ул.Зеленая, д.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66-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етский сад «Солнышко» муниципального бюджетного общеобразовательного учреждения «Средняя общеобразовательная школа села Грачевка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22, Саратовская область, Петровский район, с.Грачевка, ул.Новоселов, д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2-6-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етский сад «Родничок» муниципального бюджетного общеобразовательного учреждения «Средняя общеобразовательная школа села Таволожка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10, Саратовская область, Петровский район, с.Таволожка, ул. Молодежная, д.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1-4-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етский сад «Солнышко» муниципального бюджетного общеобразовательного учреждения «Основная общеобразовательная школа села Вязьмино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20, Саратовская область ,Петровский район, с.Вязьмино, ул.Центральная, д.10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2-4-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етский сад «Колосок» муниципального бюджетного общеобразовательного учреждения «Основная общеобразовательная школа села Асметовка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32, Саратовская область, Петровский район, с.Асметовка, ул.Большевик, д.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3-2-4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етский сад «Зернышко» муниципального бюджетного общеобразовательного учреждения «Основная общеобразовательная школа поселка Мирный 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14, Саратовская область, Петровский район, п.Мирный, ул.Школьная, д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2-1-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етский сад «Колокольчик» муниципального бюджетного общеобразовательного учреждения «Средняя общеобразовательная школа села Новозахаркино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534, Саратовская область, Петровский район, с.Новозахаркино, ул.70 лет Октября, д.70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1-6-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етский сад «Колосок» муниципального бюджетного общеобразовательного учреждения «Основная общеобразовательная школа села Оркино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30, Саратовская область, Петровский район, с.Оркино, ул.Кооперативная, д.2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3-3-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«Основная общеобразовательная школа села Вязьмино Петровского района Саратовской области» -  «Начальная школа - детский сад поселка Комсом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515, Саратовская область, Петровский район, пос.Комсомольский, ул.Центральная, д.3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-24-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 «Основная общеобразовательная школа села Савкино Петровского района Саратовской области» -«Начальная школа-детский сад» села Нож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24, Саратовская область, Петровский район , с.Ножкино, ул.Советск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-34-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униципального бюджетного общеобразовательного учреждения «Средняя общеобразовательная школа села Кожевино Петровского района Саратовской области» -  «Начальная школа-детский сад села Новая Усть-У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10, Саратовская область, Петровский район, с.Новая Усть-Уза, ул.Центральная,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-52-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г.Петровс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0, Саратовская область, г.Петровск, ул. Чернышевского, д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80-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ени Героя Советского Союза Шамаева П.С. г.Петровс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2, Саратовская область, г.Петровск, ул. Шамаева,д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61-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 имени Героя Советского Союза И.В. Панфилова г.Петровс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0, Саратовская область, г.Петровск, ул. Советская, д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63-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5 г. Петровс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0, Саратовская область, г.Петровск, ул. Радищева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69-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 г.Петровс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5, Саратовская область, г.Петровск, ул. Спартака,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93-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7 имени генерал-лейтенанта Л.В. Козлова г.Петровс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3, Саратовская область, г.Петровск, ул. 25 лет Октября, д.16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70-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ела Асметовка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32, Саратовская область, Петровский район, с.Асметовка, ул.Ленинская,д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3-2-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 общеобразовательная школа села Березовка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10, Саратовская область, Петровский район, с.Березовка, ул.Советская, д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4-1-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ела Вязьмино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520, Саратовская область ,Петровский район, с.Вязьмино, ул.Центральная, д.1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2-4-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ела  Грачевка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22, Саратовская область, Петровский район, с.Грачевка, ул.Новоселов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2-6-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ела  Кожевино 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13, Саратовская область, Петровский район, с.Кожевино, ул.Демина, д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5-2-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ела Новозахаркино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534, Саратовская область, Петровский район, с.Новозахаркино, ул.70 лет Октября, д.7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1-6-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 села Озерки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35, Саратовская область, Петровский район, с.Озерки, ул.Политотдельская, д. 7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1-1-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ео общеобразовательное учреждение «Основная  общеобразовательная школа села Оркино Петр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30, Саратовская область, Петровский район, с.Оркино, ул.Кооперативная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3-3-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ела  Татарская Пакаевка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25, Саратовская область, Петровский район, с.Татарская-Пакаевка, ул., ул.Школьн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-34-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ела Березовка-1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30, Саратовская область, Петровский район, с.1-я Березовка, ул.Центральн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2-7-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поселка Пригородный Петровского района Сара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38, Саратовская область, Петровский район, п.Пригородный, ул.Светличная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2-5-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ела Савкино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25, Саратовская область,Петровский район, с.Савкино, ул.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3-4-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ела  Синенькие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26, Саратовская область, Петровский район, с.Синенькие, ул. Центральная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2-3-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ела Сосновоборское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31, Саратовская область, Петровский район, с.Сосновоборское, ул.Школьная, д.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1-3-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поселка  Студеный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12, Саратовская область,  Петровский район, п.Студеный, ул. Центральн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4-1-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«Средняя общеобразовательная школа села Таволожка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10, Саратовская область, Петровский район, с.Таволожка, ул. Молодежная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1-4-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поселка Тракторный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14, Саратовская область, Петровский район, п.Тракторный, ул.Центральная,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8-1-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поселка Мирный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14, Саратовская область, Петровский район, п.Мирный, ул.Школь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52-1-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ела Новодубровка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23, Саратовская область, Петровский район, с.Новодубровка, ул. Молодежная,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ачальная общеобразовательная школа деревни Абодим Петр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31, Саратовская область, Петровский район, д.Абодим, ул.Школь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77-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 «Детско- юношеский центр г. Петровс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1, Саратовская область, г.Петровск, ул.Гоголя, д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59-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разовательное учреждение дополнительного образования детей  «Детско- юношеская спортивная школа г. Петровс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                8.00 – 17.00      перерыв                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0, Саратовская область, г.Петровск, ул.Советская, д.7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64-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етровского муниципального района»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autoSpaceDE w:val="false"/>
        <w:spacing w:before="0" w:after="20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1420" cy="7081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7081560"/>
                          <a:chOff x="0" y="0"/>
                          <a:chExt cx="6281280" cy="70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1280" cy="70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600" y="2968560"/>
                            <a:ext cx="3881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4111560"/>
                            <a:ext cx="38793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Рассмотрение письменного обращения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5255280"/>
                            <a:ext cx="3879360" cy="14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Письменный ответ должностного лица управления образования Петровского района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етровского муниципального райо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225360"/>
                            <a:ext cx="9104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911880"/>
                            <a:ext cx="20516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Направление письменного обра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940040"/>
                            <a:ext cx="9093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1940040"/>
                            <a:ext cx="9093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1940040"/>
                            <a:ext cx="12520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088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080" y="1370880"/>
                            <a:ext cx="79488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79488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0048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55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40048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40048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0800" y="3085560"/>
                            <a:ext cx="5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488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45716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pt;height:557.6pt" coordorigin="0,0" coordsize="9892,11152">
                <v:rect id="shape_0" stroked="f" o:allowincell="f" style="position:absolute;left:0;top:0;width:9891;height:11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6;top:4675;width:6111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6;top:6475;width:6108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Рассмотрение письменного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6;top:8276;width:6108;height:23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Письменный ответ должностного лица управления образования Петровского района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етров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5;top:355;width:1433;height:5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6;top:1436;width:3230;height:7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Направл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;top:3055;width:1431;height:7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5;top:3055;width:1431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5;top:3055;width:1971;height:7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59" to="5039,3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99" to="5039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6,2159" to="3407,30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159" to="7910,3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80" to="1439,4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859" to="1971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780" to="5039,4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780" to="8999,4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6,4859" to="8986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220" to="5039,64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019" to="5039,8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528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5:00Z</dcterms:created>
  <dc:creator>Управление</dc:creator>
  <dc:description/>
  <cp:keywords/>
  <dc:language>en-US</dc:language>
  <cp:lastModifiedBy>Макаренкова</cp:lastModifiedBy>
  <cp:lastPrinted>2012-11-21T11:40:00Z</cp:lastPrinted>
  <dcterms:modified xsi:type="dcterms:W3CDTF">2012-11-29T11:57:00Z</dcterms:modified>
  <cp:revision>39</cp:revision>
  <dc:subject/>
  <dc:title/>
</cp:coreProperties>
</file>