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</w:t>
      </w:r>
      <w:r>
        <w:rPr/>
        <w:t>МУНИЦИПАЛЬНОЕ ОБЩЕОБРАЗОВАТЕЛЬНОЕ УЧРЕЖДЕНИЕ –</w:t>
      </w:r>
    </w:p>
    <w:p>
      <w:pPr>
        <w:pStyle w:val="Normal"/>
        <w:jc w:val="center"/>
        <w:rPr/>
      </w:pPr>
      <w:r>
        <w:rPr/>
        <w:t>ОСНОВНАЯ ОБЩЕОБРАЗОВАТЕЛЬНАЯ ШКОЛА  № 7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имени генерал-лейтенанта Л.В. Коз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УПРАВЛЯЮЩЕ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1.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МОУ-ООШ № 7, кабинет директор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ремя проведения</w:t>
      </w:r>
      <w:r>
        <w:rPr>
          <w:sz w:val="28"/>
          <w:szCs w:val="28"/>
        </w:rPr>
        <w:t>: 14.00.</w:t>
      </w:r>
    </w:p>
    <w:p>
      <w:pPr>
        <w:pStyle w:val="Normal"/>
        <w:rPr/>
      </w:pPr>
      <w:r>
        <w:rPr>
          <w:sz w:val="28"/>
          <w:szCs w:val="28"/>
          <w:u w:val="single"/>
        </w:rPr>
        <w:t>Присутствовали:</w:t>
      </w:r>
      <w:r>
        <w:rPr>
          <w:sz w:val="28"/>
          <w:szCs w:val="28"/>
        </w:rPr>
        <w:t xml:space="preserve"> 8 человек:  </w:t>
      </w:r>
    </w:p>
    <w:p>
      <w:pPr>
        <w:pStyle w:val="Normal"/>
        <w:jc w:val="both"/>
        <w:rPr>
          <w:u w:val="single"/>
        </w:rPr>
      </w:pPr>
      <w:r>
        <w:rPr/>
        <w:t>А.А. Долгов - директор МОУ-ООШ № 7, Михеева А.В.– представитель учредителя, Хрипунова  О.А. - член УС от учителей, Пугачева М.С. -  член УС, председатель профсоюза,  Тиханина Т.В.- председатель УС, Сулейманов Г.А.- кооптированный член УС, Яшина Е.В.-член УС от родителей, Герасимова Н.А – секретарь 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сутствующи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 xml:space="preserve">Кабаняев В.А – кооптированный член УС (по служебным обстоятельствам)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ждение Публичного доклада директора о состоянии и перспективах общего образования в Школе, о поступлении и расходовании финансовых и материальных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Школа как территория здоровья. Организация питания в школе. Деятельность педагогического коллектива и родительской общественности в направлении охраны здоровь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ОД ЗАСЕ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 СЛУШАЛИ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а МОУ-ООШ № 7 Долгова А.А.  Он познакомил членов УС с основными направлениями публичного доклада и итогами работы школы за 2010 год. Им отмечено, что школа в прошедшем году работа школы в прошлом учебном году была четко спланирована  в направлениях учебной и воспитательной деятельности. Педагоги и учащиеся школы активно принимали участие во внеклассной досуговой деятельности и деятельности по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чено в публичном докладе взаимодействие школы с социумом  и родительской общественностью. Директором школы выявлены проблемы в воспитании и образовании учащихся, определены цели и задачи на 201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е прозвучала информация о расходовании внебюджетных средств на укрепление материально-технической базы школы, поощрение обучающихся и их родителей в 2010 год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анина Т.В. – председатель УС,  предложила  принять  публичный доклад директора МОУ-ООШ № 7 Долгова А.А. и опубликовать его на страницах школьного сай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-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я директора школы по УВР  Филянину О.А. Она   познакомила членов УС с планированием работы школы в направлении здоровьесбережен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работы школы направлена на сохранение и укрепление физического и дузовного здоровья всех членов школьного сообщества. На первой ступени обучения во всех классах проводятся две физкультминутки, осуществляется проветривание классов в 1,3 и 4-ом классах организована внеурочная деятельность по сохранению здоров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збука здоровья» - 1 кл., «Неболей-ка» - 3 кл., «Двигайся на здоровье» - 4 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торой ступени обучения (5-9 классы) организованы походы, дни здоровья, спортивные секции, соревнования. В системе проводятся классные часы, профилактические беседы, встречи с медицинскими работниками (ЦРБ, центр «Семь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маловажную роль в сохранении здоровья обучающихся  играет организация горячего питания. На текущий момент горячим питанием охвачено 90%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шили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анина Т.В. – председатель УС, предложила  рассмотреть вопрос о максимальном охвате обучающихся горячим питанием на родительских собраниях. Активнее использовать родительский потенциал в организации воспитательных внеклассных мероприятий, привлекать родителей к ведению кружков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-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редседатель УС МОУ СОШ № 7                                                                    Т.В. Тиханина</w:t>
      </w:r>
    </w:p>
    <w:p>
      <w:pPr>
        <w:pStyle w:val="Normal"/>
        <w:jc w:val="both"/>
        <w:rPr/>
      </w:pPr>
      <w:r>
        <w:rPr>
          <w:b/>
        </w:rPr>
        <w:t>Секретарь  УС МОУ СОШ № 7                                                                         Н.А. Герасим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МУНИЦИПАЛЬНОЕ ОБЩЕОБРАЗОВАТЕЛЬНОЕ УЧРЕЖДЕНИЕ –</w:t>
      </w:r>
    </w:p>
    <w:p>
      <w:pPr>
        <w:pStyle w:val="Normal"/>
        <w:jc w:val="center"/>
        <w:rPr/>
      </w:pPr>
      <w:r>
        <w:rPr/>
        <w:t>ОСНОВНАЯ ОБЩЕОБРАЗОВАТЕЛЬНАЯ ШКОЛА  № 7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имени генерал-лейтенанта Л.В. Коз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УПРАВЛЯЮЩЕ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30</w:t>
      </w:r>
      <w:r>
        <w:rPr>
          <w:b/>
          <w:sz w:val="28"/>
          <w:szCs w:val="28"/>
        </w:rPr>
        <w:t>.12.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МОУ-ООШ № 7, кабинет директор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ремя проведения</w:t>
      </w:r>
      <w:r>
        <w:rPr>
          <w:sz w:val="28"/>
          <w:szCs w:val="28"/>
        </w:rPr>
        <w:t>: 14.00.</w:t>
      </w:r>
    </w:p>
    <w:p>
      <w:pPr>
        <w:pStyle w:val="Normal"/>
        <w:rPr/>
      </w:pPr>
      <w:r>
        <w:rPr>
          <w:sz w:val="28"/>
          <w:szCs w:val="28"/>
          <w:u w:val="single"/>
        </w:rPr>
        <w:t>Присутствовали:</w:t>
      </w:r>
      <w:r>
        <w:rPr>
          <w:sz w:val="28"/>
          <w:szCs w:val="28"/>
        </w:rPr>
        <w:t xml:space="preserve"> 7 человек:  </w:t>
      </w:r>
    </w:p>
    <w:p>
      <w:pPr>
        <w:pStyle w:val="Normal"/>
        <w:jc w:val="both"/>
        <w:rPr>
          <w:u w:val="single"/>
        </w:rPr>
      </w:pPr>
      <w:r>
        <w:rPr/>
        <w:t>А.А. Долгов - директор МОУ-ООШ № 7, Михеева А.В.– представитель учредителя, Хрипунова  О.А. - член УС от учителей, Пугачева М.С. -  член УС, председатель профсоюза,  Тиханина Т.В.- председатель УС, Кабаняев В.А – кооптированный член УС, Яшина Е.В.- член УС от родителей, Герасимова Н.А – секретарь 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сутствующи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Сулейманов Г.А.- кооптированный член УС (по служебным обстоятельствам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спределения стимулирующей части фонда оплаты труда  работника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У ООШ № 7 в соответствии с  «Положением о распределении стимулирующей части фонда оплаты труда работников МОУ-ООШ №7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оль дополнительного образования в формировании  и развитии личности учащихся. Сотрудничество с социу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ОД ЗАСЕ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СЛУШАЛИ: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управляющего совета  Тиханину Татьяну Валерье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вестке дня очередного заседания управляющего совета МОУ-ООШ №7 вопрос о подведении итогов работы мониторинговой комиссии и   утверждение фактических  баллов  оценки профессиональной деятельности работников муниципального общеобразовательного учреждения – средней общеобразовательной школы № 7 в период с сентября 2010 года по декабрь 2010 го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ная группа  в составе: Тиханиной Татьяны Валерьевны, Пугачевой Марины Семеновны, Хрипуновой Оксаны Александровны, Герасимовой Натальи Анатольевны, Филяниной Ольги Александровны,  рассмотрели представленные работниками МОУ-ООШ № 7 материалы (портфолио), подсчитали фактические баллы оценки профессиональной деятельности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лянина О.А. огласила  сводный лист оценки профессиональной деятельности работников (см. приложение № 1,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сумма баллов для расчета платы учителей составила  </w:t>
      </w:r>
      <w:r>
        <w:rPr>
          <w:b/>
          <w:sz w:val="28"/>
          <w:szCs w:val="28"/>
        </w:rPr>
        <w:t>492,4 баллов.</w:t>
      </w:r>
      <w:r>
        <w:rPr>
          <w:sz w:val="28"/>
          <w:szCs w:val="28"/>
        </w:rPr>
        <w:t xml:space="preserve"> Стимулирующий фонд учителей составил </w:t>
      </w:r>
      <w:r>
        <w:rPr>
          <w:b/>
          <w:sz w:val="28"/>
          <w:szCs w:val="28"/>
        </w:rPr>
        <w:t>51 300  рубл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сумма баллов для расчета платы работников школы составила  </w:t>
      </w:r>
      <w:r>
        <w:rPr>
          <w:b/>
          <w:sz w:val="28"/>
          <w:szCs w:val="28"/>
        </w:rPr>
        <w:t>123,1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алла</w:t>
      </w:r>
      <w:r>
        <w:rPr>
          <w:sz w:val="28"/>
          <w:szCs w:val="28"/>
        </w:rPr>
        <w:t xml:space="preserve">. Стимулирующий фонд административного, иного педагогического, учебно-вспомогательного и обслуживающего персонала составил </w:t>
      </w:r>
      <w:r>
        <w:rPr>
          <w:b/>
          <w:sz w:val="28"/>
          <w:szCs w:val="28"/>
        </w:rPr>
        <w:t>10264   рубл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одного балла работника  составила   </w:t>
      </w:r>
      <w:r>
        <w:rPr>
          <w:b/>
          <w:sz w:val="28"/>
          <w:szCs w:val="28"/>
        </w:rPr>
        <w:t xml:space="preserve"> 83,34  рубля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иханина Т.В. – председатель УС,  предложила  утвердить  фактические баллы  оценки профессиональной деятельности работников муниципального общеобразовательного учреждения – основной  общеобразовательной школы № 7 открытым голосова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-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Слуша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директора по учебно-воспитательной работе Филянину О.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рассказала о значимости умелой организации досуговой деятельности  среди учащихся в школе. Сделать жизнь ребят более интересной, увлекательной, познавательной, помогать им расти интеллектуально, раскрывать свои способности, совершенствовать навыки творческой деятельности призваны кружки, клубы, факультативы и секции по интере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году в школе созданы и планомерно работают предметные кружки: «Экологический», «Культура речи», «Веселый английский», «Юный Архимед», «Любители математики», клуб правовых знаний «Фемида», членами которого ведется работа по патриотическому воспитанию детей. Много кружков, особенно в младшем звене, посвящено здоровому образу жизни. Самыми посещаемыми остаются спортивные секции: волейбол и баскетбол, теннис. В этом году пользуются большим авторитетом кружки «Информатик» и «Слайд –шоу», так как сейчас ни один урок не обходится без презентаций, подготовки проектов, работы с Интернет – ресурсами. Наши дети с огромным удовольствием принимают участие во всех школьных и районных конкурсах, выставках, смотрах, где демонстрируют свои достижения и таланты. Небольшой процент наших детей посещают Школу искусств, ДЮСШ, ДДТ. Сказывается большая удаленность от центра города. Эта проблема стояла всегда. Очень жаль, что спортивный комплекс «Газовик», так и не открыл двери нашим детям в этом году. С целью организации досуговой деятельности в зимний период создан и работает школьный каток, на которым с большим удовольствием катаются учащиеся школы и жители микрорайона. Налажен прокат коньков, клюшек и шай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ханина Т.В. – председатель УС,  предложила  обсудить данный вопрос на классных родительских собраниях. Классным руководителям активнее сотрудничать с учреждениями дополнительного образования, привлекая для совместной деятельности актив р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-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>Председатель УС МОУ СОШ № 7                                                                    Т.В. Тиханина</w:t>
      </w:r>
    </w:p>
    <w:p>
      <w:pPr>
        <w:pStyle w:val="Normal"/>
        <w:jc w:val="both"/>
        <w:rPr/>
      </w:pPr>
      <w:r>
        <w:rPr>
          <w:b/>
        </w:rPr>
        <w:t>Секретарь  УС МОУ СОШ № 7                                                                         Н.А. Герасим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Times New Roman"/>
      <w:sz w:val="28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26:00Z</dcterms:created>
  <dc:creator>pasha</dc:creator>
  <dc:description/>
  <cp:keywords/>
  <dc:language>en-US</dc:language>
  <cp:lastModifiedBy>Печерская</cp:lastModifiedBy>
  <cp:lastPrinted>2011-02-01T10:36:00Z</cp:lastPrinted>
  <dcterms:modified xsi:type="dcterms:W3CDTF">2011-02-02T10:39:00Z</dcterms:modified>
  <cp:revision>3</cp:revision>
  <dc:subject/>
  <dc:title>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</dc:title>
</cp:coreProperties>
</file>