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График проведения школьных олимпиад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МОУ-ООШ №7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392"/>
        <w:gridCol w:w="1640"/>
        <w:gridCol w:w="303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имова Л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лянина О.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а Н.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уненкова С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иселева И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знецова Е.М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уненкова С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10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иселева И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остранный язык (английски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11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хорова Е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1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имова Л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форматика и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11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гуй Ю.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11.201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лянина О.А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4:00Z</dcterms:created>
  <dc:creator>user</dc:creator>
  <dc:description/>
  <cp:keywords/>
  <dc:language>en-US</dc:language>
  <cp:lastModifiedBy>User</cp:lastModifiedBy>
  <dcterms:modified xsi:type="dcterms:W3CDTF">2002-03-13T08:31:00Z</dcterms:modified>
  <cp:revision>2</cp:revision>
  <dc:subject/>
  <dc:title>1</dc:title>
</cp:coreProperties>
</file>