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еспечению учебниками обучающихся на 2013-2014 уч.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вентаризация  и анализ библиотечного фонда учебников в 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декабря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нормативных документов, регламентирующих деятельность ОУ по обеспечению учебниками в 2013-2014 учебном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каз, утверждающий деятельность ОУ по обеспечению учебниками в 2013-2014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лан мероприятий по обеспечению всех категорий, в первую очередь, льго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4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 совещания с классными руководителями и учителями-предметниками о порядке формирования заказа на предстоящий учебный год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овка и утверждение списка учебников, планируемых к использованию в образовательном процессе учреждения в 2013-2014 учебном году в соответствии с действующим федеральным перечн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  <w:tab/>
              <w:t>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УМК на 2013-2014 учебный год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30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ирование родителей/под роспись/ о порядке обеспечения учебниками в 2013-2014 учебном году. В том числе, проведение родительских собраний в ОУ. размещение информации на сайте школы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рмирование списков льготной категории в ОУ в соответствии с п 2.1.6 Порядка обеспечения обучающихся учебниками в 2013-2014 учебном году, утвержденным министром образования и нау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4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ие приказом руководителя ОУ списка льготно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5.04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заказа на учебники ОУ на 2013-2014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уголков для родителей с обязательными рубр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рядок обеспечения учащихся учебниками в 2013-2014 учебно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авила пользования учебниками из фондов библиот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иска учебников по классам по которым будет осуществляться образовательный процесс в ОУ. В списке указывается количество учебников, имеющихся в библиотечном фонде и количество новых учебников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01.05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ведение до сведения родителей списков учебников, по которым будет осуществляться обучение в предстоящем учебном году и наличие их в фондах О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новых учебников по клас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-август 2013 г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ка учебников на учет в соответствии с «Порядком учета фондов учебной литератур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рейдов по сохранности учеб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охранности учебников учителями-предметниками по своим предме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классными руководителями контроля за сохранностью учебников, выданных обучающимся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родителей с правилами пользования учебниками и мерами ответственности за утерю или порчу учеб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сентябрь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20:00Z</dcterms:created>
  <dc:creator>К@рин@</dc:creator>
  <dc:description/>
  <cp:keywords/>
  <dc:language>en-US</dc:language>
  <cp:lastModifiedBy>Библиотека</cp:lastModifiedBy>
  <dcterms:modified xsi:type="dcterms:W3CDTF">2013-04-12T07:48:00Z</dcterms:modified>
  <cp:revision>7</cp:revision>
  <dc:subject/>
  <dc:title/>
</cp:coreProperties>
</file>